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关文字工作者岗位面试成绩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0"/>
      </w:tblGrid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8.2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9.5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2.2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8.3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0.2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4.6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7.2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0.5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3.9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1.6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8.6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6.3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8.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3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化宣传管理人员岗位面试成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6.4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3.14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4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播电视管理人员岗位面试成绩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7.4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0.2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4.6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7.2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2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6.6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规划建设管理人员岗位面试成绩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9.10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1.50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4.94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3.66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6.80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商管理人员岗位面试成绩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0.7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91.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3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1.5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4.9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3.84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播电视编导岗位面试成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</w:tblGrid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成绩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6.4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4.2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8.6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4.0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0.8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9.4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3.6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5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持人、讲解员岗位面试成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19"/>
        <w:gridCol w:w="3780"/>
      </w:tblGrid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成绩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82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8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82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7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6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67.8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66.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8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57.8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7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  <w:tr>
        <w:trPr>
          <w:trHeight w:val="6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5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5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讲解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8:00Z</dcterms:created>
  <dc:creator>微软用户</dc:creator>
  <dc:description/>
  <cp:keywords/>
  <dc:language>en-US</dc:language>
  <cp:lastModifiedBy>User</cp:lastModifiedBy>
  <dcterms:modified xsi:type="dcterms:W3CDTF">2012-04-21T07:37:00Z</dcterms:modified>
  <cp:revision>37</cp:revision>
  <dc:subject/>
  <dc:title/>
</cp:coreProperties>
</file>