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570"/>
        <w:textAlignment w:val="auto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300990</wp:posOffset>
                </wp:positionV>
                <wp:extent cx="5534660" cy="6490970"/>
                <wp:effectExtent l="46355" t="5080" r="3175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6490800"/>
                          <a:chOff x="0" y="0"/>
                          <a:chExt cx="5534640" cy="6490800"/>
                        </a:xfrm>
                      </wpg:grpSpPr>
                      <wps:wsp>
                        <wps:cNvSpPr/>
                        <wps:spPr>
                          <a:xfrm flipV="1">
                            <a:off x="5055120" y="25736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51300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2344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88288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1646640"/>
                            <a:ext cx="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646640"/>
                            <a:ext cx="13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23680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36808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25736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5736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240" y="1646640"/>
                            <a:ext cx="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7640" y="1646640"/>
                            <a:ext cx="167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5360" y="23680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236808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5720" y="257364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088800"/>
                            <a:ext cx="38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6043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6440" y="3604320"/>
                            <a:ext cx="11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515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6388200"/>
                            <a:ext cx="515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9858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985840"/>
                            <a:ext cx="38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29858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151600"/>
                            <a:ext cx="515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3040"/>
                            <a:ext cx="5354280" cy="618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1000" y="3917520"/>
                              <a:ext cx="19152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国家、地方有关法规、标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2472840"/>
                              <a:ext cx="399240" cy="133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环境现状调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240" y="2472840"/>
                              <a:ext cx="419040" cy="14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建设项目的工程分析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5154480"/>
                              <a:ext cx="2396520" cy="82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出环境保护建议和措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给出结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报告书的编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840" y="0"/>
                              <a:ext cx="24408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建设单位提出已批准的建设项目建议书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520200"/>
                              <a:ext cx="270756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、研究国家有关的法律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、研究与建设项目有关的其它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1242360"/>
                              <a:ext cx="14770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筛选重点评价项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120" y="1963080"/>
                              <a:ext cx="3115440" cy="7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确定各单项环境影响评价的工作等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4433040"/>
                              <a:ext cx="209232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评价建设项目的环境影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3200040"/>
                              <a:ext cx="1722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环境影响预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517680"/>
                              <a:ext cx="478800" cy="185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 一 阶 段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47480"/>
                              <a:ext cx="478800" cy="123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 三 阶 段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3196080"/>
                              <a:ext cx="478800" cy="123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 二 阶 段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9080" y="0"/>
                            <a:ext cx="0" cy="63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0"/>
                            <a:ext cx="0" cy="64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3709080"/>
                            <a:ext cx="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494532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422460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0.25pt;margin-top:23.7pt;width:435.75pt;height:511.05pt" coordorigin="-405,474" coordsize="8715,10221">
                <v:line id="shape_0" from="7556,4527" to="7556,4688" ID="Line 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159,1282" to="4159,1605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59,2418" to="4159,2741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59,5014" to="4159,5824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50,3067" to="950,4688" ID="Line 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950,3067" to="3025,3067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39,4203" to="1139,4688" ID="Line 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139,4203" to="1704,4203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28,4527" to="1328,4688" ID="Line 1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328,4527" to="1704,4527" ID="Line 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34,3067" to="7934,4688" ID="Line 1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292,3067" to="7933,3067" ID="Line 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45,4203" to="7745,4688" ID="Line 1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613,4203" to="7744,4203" ID="Line 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12,4527" to="7554,4527" ID="Line 1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28,5338" to="7366,5338" ID="Line 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328,6150" to="2836,6150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79,6150" to="7365,6150" ID="Line 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2,474" to="8307,474" ID="Line 21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92,10534" to="8307,10534" ID="Line 22" stroked="t" o:allowincell="f" style="position:absolute;flip:x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92,5176" to="757,5176" ID="Line 2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328,5176" to="7366,5176" ID="Line 24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7934,5176" to="8310,5176" ID="Line 2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92,8587" to="8307,8587" ID="Line 2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group id="shape_0" alt="Group 27" style="position:absolute;left:-405;top:794;width:8432;height:97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3;top:6963;width:3015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国家、地方有关法规、标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60;top:4688;width:628;height:210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环境现状调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367;top:4688;width:659;height:227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建设项目的工程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093;top:8911;width:3773;height:1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、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出环境保护建议和措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、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给出结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、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报告书的编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058;top:794;width:384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建设单位提出已批准的建设项目建议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848;top:1613;width:4263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、研究国家有关的法律文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、研究与建设项目有关的其它文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961;top:2750;width:232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筛选重点评价项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702;top:3885;width:4905;height:1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确定各单项环境影响评价的工作等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331;top:7775;width:3294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评价建设项目的环境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762;top:5833;width:271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环境影响预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-373;top:1609;width:753;height:29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 一 阶 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05;top:8585;width:753;height:194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 三 阶 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73;top:5827;width:753;height:194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 二 阶 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92,474" to="192,10533" ID="Line 41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8308,474" to="8308,10695" ID="Line 42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4156,6315" to="4156,7774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56,8262" to="4156,8910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90,7127" to="4155,7127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1:00Z</dcterms:created>
  <dc:creator>小怪獸</dc:creator>
  <dc:description/>
  <dc:language>en-US</dc:language>
  <cp:lastModifiedBy>Administrator</cp:lastModifiedBy>
  <dcterms:modified xsi:type="dcterms:W3CDTF">2014-11-26T09:09:44Z</dcterms:modified>
  <cp:revision>3</cp:revision>
  <dc:subject/>
  <dc:title>临沂危险废物集中处置中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