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沂临港经济开发区管委会信息公开申请流程图</w:t>
      </w:r>
    </w:p>
    <w:p>
      <w:pPr>
        <w:pStyle w:val="Normal"/>
        <w:snapToGrid w:val="false"/>
        <w:spacing w:lineRule="exact" w:line="500"/>
        <w:ind w:firstLine="6020"/>
        <w:rPr>
          <w:rFonts w:ascii="方正小标宋简体" w:hAnsi="方正小标宋简体" w:eastAsia="方正仿宋简体"/>
          <w:sz w:val="28"/>
          <w:szCs w:val="28"/>
          <w:lang w:val="en-US" w:eastAsia="en-US"/>
        </w:rPr>
      </w:pPr>
      <w:r>
        <w:rPr>
          <w:rFonts w:eastAsia="方正仿宋简体" w:ascii="方正小标宋简体" w:hAnsi="方正小标宋简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7480</wp:posOffset>
                </wp:positionV>
                <wp:extent cx="6318250" cy="7184390"/>
                <wp:effectExtent l="5080" t="5080" r="1047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4pt;width:497.5pt;height:565.7pt" coordorigin="-360,248" coordsize="9950,11314">
                <v:group id="shape_0" style="position:absolute;left:-360;top:4038;width:9950;height:46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240;top:8300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360,4038" to="9359,403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360,8290" to="9359,829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5140;top:2588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4038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59;top:248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0;top:868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666" to="4860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854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322" to="2700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744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744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744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477" to="4499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477" to="4500,2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152" to="5759,315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5130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130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130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;top:5133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0;top:5133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5910" to="540,6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6219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219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5907" to="7020,6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6219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;top:622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5907" to="8280,6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938" to="4500,8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0;top:6219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570" to="1080,3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8718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810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5;top:9804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130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219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1230" to="3119,1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9810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4349" to="540,5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349" to="1800,5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818" to="5760,5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818" to="7029,5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4818" to="8280,5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907" to="4500,6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907" to="5760,6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0,10172" to="7111,10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4;top:11154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0856" to="8099,10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0584" to="3060,10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0584" to="8100,10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10856" to="5715,11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130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19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184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338" to="5759,433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00,4818" to="8279,4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0,4349" to="3080,5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498" to="5220,9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570" to="4500,5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7938" to="8280,8717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8718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7938" to="5760,8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1230" to="-180,8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570" to="7380,38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9498" to="3060,9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8093" to="539,8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938" to="540,8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4532" to="5759,4532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0,5910" to="1800,6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0,5910" to="3080,6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56" to="4860,1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340" to="4499,4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836" to="4499,3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836" to="7379,38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2472" to="1080,2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602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2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2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3:04:00Z</dcterms:created>
  <dc:creator>User</dc:creator>
  <dc:description/>
  <cp:keywords/>
  <dc:language>en-US</dc:language>
  <cp:lastModifiedBy>User</cp:lastModifiedBy>
  <dcterms:modified xsi:type="dcterms:W3CDTF">2015-06-28T03:05:00Z</dcterms:modified>
  <cp:revision>1</cp:revision>
  <dc:subject/>
  <dc:title>附件2：</dc:title>
</cp:coreProperties>
</file>