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5</w:t>
      </w:r>
      <w:r>
        <w:rPr>
          <w:b/>
          <w:sz w:val="52"/>
          <w:szCs w:val="52"/>
        </w:rPr>
        <w:t>年临港区总决算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表一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临港区一般公共预算收入决算表</w:t>
      </w:r>
    </w:p>
    <w:p>
      <w:pPr>
        <w:pStyle w:val="Normal"/>
        <w:rPr/>
      </w:pPr>
      <w:r>
        <w:rPr>
          <w:sz w:val="32"/>
          <w:szCs w:val="32"/>
        </w:rPr>
        <w:t>表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临港区一般公共预算支出决算表</w:t>
      </w:r>
    </w:p>
    <w:p>
      <w:pPr>
        <w:pStyle w:val="Normal"/>
        <w:rPr/>
      </w:pPr>
      <w:r>
        <w:rPr>
          <w:sz w:val="32"/>
          <w:szCs w:val="32"/>
        </w:rPr>
        <w:t>表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临港区政府性基金预算收入决算表</w:t>
      </w:r>
    </w:p>
    <w:p>
      <w:pPr>
        <w:pStyle w:val="Normal"/>
        <w:rPr/>
      </w:pPr>
      <w:r>
        <w:rPr>
          <w:sz w:val="32"/>
          <w:szCs w:val="32"/>
        </w:rPr>
        <w:t>表四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临港区政府性基金预算支出决算表</w:t>
      </w:r>
    </w:p>
    <w:p>
      <w:pPr>
        <w:pStyle w:val="Normal"/>
        <w:rPr/>
      </w:pPr>
      <w:r>
        <w:rPr>
          <w:sz w:val="32"/>
          <w:szCs w:val="32"/>
        </w:rPr>
        <w:t>表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临港区社会保险基金预算收入决算表</w:t>
      </w:r>
    </w:p>
    <w:p>
      <w:pPr>
        <w:pStyle w:val="Normal"/>
        <w:rPr/>
      </w:pPr>
      <w:r>
        <w:rPr>
          <w:sz w:val="32"/>
          <w:szCs w:val="32"/>
        </w:rPr>
        <w:t>表六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临港区社会保险基金预算支出决算表</w:t>
      </w:r>
    </w:p>
    <w:p>
      <w:pPr>
        <w:pStyle w:val="Normal"/>
        <w:rPr/>
      </w:pPr>
      <w:r>
        <w:rPr>
          <w:sz w:val="32"/>
          <w:szCs w:val="32"/>
        </w:rPr>
        <w:t>表七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临港区社会保险基金预算结余决算表</w:t>
      </w:r>
    </w:p>
    <w:p>
      <w:pPr>
        <w:pStyle w:val="Normal"/>
        <w:rPr/>
      </w:pPr>
      <w:r>
        <w:rPr>
          <w:sz w:val="32"/>
          <w:szCs w:val="32"/>
        </w:rPr>
        <w:t>表八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临港地方政府债务情况表</w:t>
      </w:r>
    </w:p>
    <w:p>
      <w:pPr>
        <w:pStyle w:val="Normal"/>
        <w:rPr/>
      </w:pPr>
      <w:r>
        <w:rPr>
          <w:sz w:val="32"/>
          <w:szCs w:val="32"/>
        </w:rPr>
        <w:t>表九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临港区区级一般公共预算支出决算表</w:t>
      </w:r>
    </w:p>
    <w:p>
      <w:pPr>
        <w:pStyle w:val="Normal"/>
        <w:rPr/>
      </w:pPr>
      <w:r>
        <w:rPr>
          <w:sz w:val="32"/>
          <w:szCs w:val="32"/>
        </w:rPr>
        <w:t>表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临港区区级政府性基金预算收入决算表</w:t>
      </w:r>
    </w:p>
    <w:p>
      <w:pPr>
        <w:pStyle w:val="Normal"/>
        <w:rPr/>
      </w:pPr>
      <w:r>
        <w:rPr>
          <w:sz w:val="32"/>
          <w:szCs w:val="32"/>
        </w:rPr>
        <w:t>表十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临港区区级政府性基金预算支出决算表</w:t>
      </w:r>
    </w:p>
    <w:p>
      <w:pPr>
        <w:pStyle w:val="Normal"/>
        <w:rPr/>
      </w:pPr>
      <w:r>
        <w:rPr>
          <w:sz w:val="32"/>
          <w:szCs w:val="32"/>
        </w:rPr>
        <w:t>表十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临港区级社会保险基金预算收入决算表</w:t>
      </w:r>
    </w:p>
    <w:p>
      <w:pPr>
        <w:pStyle w:val="Normal"/>
        <w:rPr/>
      </w:pPr>
      <w:r>
        <w:rPr>
          <w:sz w:val="32"/>
          <w:szCs w:val="32"/>
        </w:rPr>
        <w:t>表十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临港区级社会保险基金预算支出决算表</w:t>
      </w:r>
    </w:p>
    <w:p>
      <w:pPr>
        <w:pStyle w:val="Normal"/>
        <w:rPr/>
      </w:pPr>
      <w:r>
        <w:rPr>
          <w:sz w:val="32"/>
          <w:szCs w:val="32"/>
        </w:rPr>
        <w:t>表十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临港区级社会保险基金预算结余决算表</w:t>
      </w:r>
    </w:p>
    <w:p>
      <w:pPr>
        <w:pStyle w:val="Normal"/>
        <w:ind w:left="1280" w:hanging="1280"/>
        <w:rPr/>
      </w:pPr>
      <w:r>
        <w:rPr>
          <w:sz w:val="32"/>
          <w:szCs w:val="32"/>
        </w:rPr>
        <w:t>表十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临港区区级一般公共预算基本支出经济分类决算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表十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临港区区级一般公共预算支出决算明细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1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875"/>
        <w:gridCol w:w="332"/>
        <w:gridCol w:w="981"/>
        <w:gridCol w:w="305"/>
        <w:gridCol w:w="895"/>
        <w:gridCol w:w="285"/>
        <w:gridCol w:w="902"/>
        <w:gridCol w:w="148"/>
        <w:gridCol w:w="2112"/>
        <w:gridCol w:w="180"/>
      </w:tblGrid>
      <w:tr>
        <w:trPr>
          <w:trHeight w:val="570" w:hRule="atLeast"/>
        </w:trPr>
        <w:tc>
          <w:tcPr>
            <w:tcW w:w="9015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临港区一般公共预算收入决算表</w:t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整预算数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预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税收收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3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增值税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%</w:t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征增值税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%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%</w:t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营业税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4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9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%</w:t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企业所得税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3%</w:t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企业所得税退税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个人所得税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%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%</w:t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资源税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6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6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%</w:t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城市维护建设税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%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房产税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%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%</w:t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印花税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%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%</w:t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城镇土地使用税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6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%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%</w:t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土地增值税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车船税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%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%</w:t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耕地占用税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2%</w:t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契税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%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%</w:t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烟叶税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%</w:t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其他税收收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非税收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专项收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%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%</w:t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4%</w:t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罚没收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%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%</w:t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国有资本经营收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国有资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8%</w:t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其他收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 年 收 入 合 计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1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3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6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返还性收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性转移支付收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7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转移支付收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4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债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余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调入资金   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 入 总 计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01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35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临港区一般公共预算支出决算表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整预算数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预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7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4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%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%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%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%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0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1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%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文化体育与传媒支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%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8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6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%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医疗卫生与计划生育支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3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3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2%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9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6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%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%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%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%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%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%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%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%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8%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%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8%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%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八、国土海洋气象等支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6%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4%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一、预备费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二、其他支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7%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三、债务付息支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四、债务发行费用支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 年 支 出 合 计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7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84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%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解上级支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3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性转移支付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7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转移支付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终结余                        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 出 合 计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01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5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998"/>
        <w:gridCol w:w="1355"/>
        <w:gridCol w:w="1223"/>
        <w:gridCol w:w="1237"/>
        <w:gridCol w:w="1842"/>
      </w:tblGrid>
      <w:tr>
        <w:trPr>
          <w:trHeight w:val="600" w:hRule="atLeast"/>
        </w:trPr>
        <w:tc>
          <w:tcPr>
            <w:tcW w:w="8655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临港区政府性基金预算收入决算表</w:t>
            </w:r>
          </w:p>
        </w:tc>
      </w:tr>
      <w:tr>
        <w:trPr>
          <w:trHeight w:val="285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28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预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散装水泥专项资金收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新型墙体材料专项基金收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地方教育附加收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育林基金收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森林植被恢复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地方水利建设基金收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残疾人就业保障金收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政府住房基金收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城市公用事业附加收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国有土地收益基金收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、农业土地开发资金收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、国有土地使用权出让收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、彩票公益金收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%</w:t>
            </w:r>
          </w:p>
        </w:tc>
      </w:tr>
      <w:tr>
        <w:trPr>
          <w:trHeight w:val="28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四、城市基础设施配套费收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%</w:t>
            </w:r>
          </w:p>
        </w:tc>
      </w:tr>
      <w:tr>
        <w:trPr>
          <w:trHeight w:val="28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、无线电频率占用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六、其他政府性基金收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 年 收 入 合 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1%</w:t>
            </w:r>
          </w:p>
        </w:tc>
      </w:tr>
      <w:tr>
        <w:trPr>
          <w:trHeight w:val="28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债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入资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 入 总 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775"/>
        <w:gridCol w:w="441"/>
        <w:gridCol w:w="507"/>
        <w:gridCol w:w="507"/>
        <w:gridCol w:w="233"/>
        <w:gridCol w:w="190"/>
        <w:gridCol w:w="342"/>
        <w:gridCol w:w="101"/>
        <w:gridCol w:w="445"/>
        <w:gridCol w:w="175"/>
        <w:gridCol w:w="2459"/>
        <w:gridCol w:w="137"/>
      </w:tblGrid>
      <w:tr>
        <w:trPr>
          <w:trHeight w:val="510" w:hRule="atLeast"/>
        </w:trPr>
        <w:tc>
          <w:tcPr>
            <w:tcW w:w="8175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临港区政府性基金预算支出决算表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6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285" w:hRule="atLeast"/>
        </w:trPr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预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%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大中型水库移民后期扶持基金支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水库移民扶助基金及对应专项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务收入安排的支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9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国有土地使用权出让收入及对应专项债务收入安排的支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土地开发资金及对应专项债务收入安排的支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4%</w:t>
            </w:r>
          </w:p>
        </w:tc>
      </w:tr>
      <w:tr>
        <w:trPr>
          <w:trHeight w:val="285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增建设用地土地有偿使用费及对应专项债务收入安排的支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基础设施配套费及对应专项债务收入安排的支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%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散装水泥专项资金及对应专项债务收入安排的支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旅游发展基金支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%</w:t>
            </w:r>
          </w:p>
        </w:tc>
      </w:tr>
      <w:tr>
        <w:trPr>
          <w:trHeight w:val="285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彩票公益金及对应专项债务收入安排的支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7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%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%</w:t>
            </w:r>
          </w:p>
        </w:tc>
      </w:tr>
      <w:tr>
        <w:trPr>
          <w:trHeight w:val="285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债务发行费用支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 年 支 出 合 计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%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3%</w:t>
            </w:r>
          </w:p>
        </w:tc>
      </w:tr>
      <w:tr>
        <w:trPr>
          <w:trHeight w:val="285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解上级支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出资金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终结余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 出 总 计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4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12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临港区社会保险基金预算收入决算表</w:t>
            </w:r>
          </w:p>
        </w:tc>
      </w:tr>
      <w:tr>
        <w:trPr>
          <w:trHeight w:val="28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1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4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28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预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企业职工基本养老保险基金收入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1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%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机关事业单位基本养老保险基金收入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城乡居民基本养老保险基金收入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29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%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%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城镇职工基本医疗保险基金收入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%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居民基本医疗保险基金收入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3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65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%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%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工伤保险基金收入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%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失业保险基金收入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生育保险基金收入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%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  入  合  计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7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7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%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</w:tr>
      <w:tr>
        <w:trPr>
          <w:trHeight w:val="600" w:hRule="atLeast"/>
        </w:trPr>
        <w:tc>
          <w:tcPr>
            <w:tcW w:w="8312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表中社会保险基金收入包括社会保险费收入、利息收入、财政补贴收入、转移收入、其他收入，为避免数据重复计算，不含上级补助收入、下级上解收入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797"/>
        <w:gridCol w:w="982"/>
        <w:gridCol w:w="872"/>
        <w:gridCol w:w="864"/>
        <w:gridCol w:w="2797"/>
      </w:tblGrid>
      <w:tr>
        <w:trPr>
          <w:trHeight w:val="375" w:hRule="atLeast"/>
        </w:trPr>
        <w:tc>
          <w:tcPr>
            <w:tcW w:w="8312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临港区社会保险基金预算支出决算表</w:t>
            </w:r>
          </w:p>
        </w:tc>
      </w:tr>
      <w:tr>
        <w:trPr>
          <w:trHeight w:val="285" w:hRule="atLeast"/>
        </w:trPr>
        <w:tc>
          <w:tcPr>
            <w:tcW w:w="27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　　　　目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28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预算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去年同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企业职工基本养老保险基金支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%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%</w:t>
            </w:r>
          </w:p>
        </w:tc>
      </w:tr>
      <w:tr>
        <w:trPr>
          <w:trHeight w:val="28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机关事业单位基本养老保险基金支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城乡居民基本养老保险基金支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%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%</w:t>
            </w:r>
          </w:p>
        </w:tc>
      </w:tr>
      <w:tr>
        <w:trPr>
          <w:trHeight w:val="28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城镇职工基本医疗保险基金支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%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%</w:t>
            </w:r>
          </w:p>
        </w:tc>
      </w:tr>
      <w:tr>
        <w:trPr>
          <w:trHeight w:val="28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居民基本医疗保险基金支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%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%</w:t>
            </w:r>
          </w:p>
        </w:tc>
      </w:tr>
      <w:tr>
        <w:trPr>
          <w:trHeight w:val="28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工伤保险基金支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%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9%</w:t>
            </w:r>
          </w:p>
        </w:tc>
      </w:tr>
      <w:tr>
        <w:trPr>
          <w:trHeight w:val="28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失业保险基金支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生育保险基金支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%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%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%</w:t>
            </w:r>
          </w:p>
        </w:tc>
      </w:tr>
      <w:tr>
        <w:trPr>
          <w:trHeight w:val="630" w:hRule="atLeast"/>
        </w:trPr>
        <w:tc>
          <w:tcPr>
            <w:tcW w:w="8312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表中社会保险基金支出包括社会保险费待遇支出、其他支出、转移支出，为避免数据重复计算，不含补助下级支出、上解上级收入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56"/>
        <w:gridCol w:w="4156"/>
      </w:tblGrid>
      <w:tr>
        <w:trPr>
          <w:trHeight w:val="675" w:hRule="atLeast"/>
        </w:trPr>
        <w:tc>
          <w:tcPr>
            <w:tcW w:w="83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临港区社会保险基金预算结余决算表</w:t>
            </w:r>
          </w:p>
        </w:tc>
      </w:tr>
      <w:tr>
        <w:trPr>
          <w:trHeight w:val="285" w:hRule="atLeast"/>
        </w:trPr>
        <w:tc>
          <w:tcPr>
            <w:tcW w:w="41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　　　　目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28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险基金本年收支结余合计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2</w:t>
            </w:r>
          </w:p>
        </w:tc>
      </w:tr>
      <w:tr>
        <w:trPr>
          <w:trHeight w:val="28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企业职工基本养老保险基金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37</w:t>
            </w:r>
          </w:p>
        </w:tc>
      </w:tr>
      <w:tr>
        <w:trPr>
          <w:trHeight w:val="28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机关事业单位基本养老保险基金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城乡居民基本养老保险基金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8</w:t>
            </w:r>
          </w:p>
        </w:tc>
      </w:tr>
      <w:tr>
        <w:trPr>
          <w:trHeight w:val="28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城镇职工基本医疗保险基金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</w:t>
            </w:r>
          </w:p>
        </w:tc>
      </w:tr>
      <w:tr>
        <w:trPr>
          <w:trHeight w:val="28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居民基本医疗保险基金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5</w:t>
            </w:r>
          </w:p>
        </w:tc>
      </w:tr>
      <w:tr>
        <w:trPr>
          <w:trHeight w:val="28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工伤保险基金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失业保险基金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生育保险基金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806"/>
        <w:gridCol w:w="2228"/>
        <w:gridCol w:w="2049"/>
        <w:gridCol w:w="2229"/>
      </w:tblGrid>
      <w:tr>
        <w:trPr>
          <w:trHeight w:val="375" w:hRule="atLeast"/>
        </w:trPr>
        <w:tc>
          <w:tcPr>
            <w:tcW w:w="8312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临港地方政府债务情况表</w:t>
            </w:r>
          </w:p>
        </w:tc>
      </w:tr>
      <w:tr>
        <w:trPr>
          <w:trHeight w:val="285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政府债务余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新增债券限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政府债务限额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债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725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725.00 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债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4223.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6678.00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5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048"/>
        <w:gridCol w:w="1503"/>
        <w:gridCol w:w="1235"/>
        <w:gridCol w:w="1156"/>
        <w:gridCol w:w="1713"/>
      </w:tblGrid>
      <w:tr>
        <w:trPr>
          <w:trHeight w:val="375" w:hRule="atLeast"/>
        </w:trPr>
        <w:tc>
          <w:tcPr>
            <w:tcW w:w="8655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临港区区级一般公共预算支出决算表</w:t>
            </w:r>
          </w:p>
        </w:tc>
      </w:tr>
      <w:tr>
        <w:trPr>
          <w:trHeight w:val="285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整预算数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28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预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58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%</w:t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3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7%</w:t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%</w:t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文化体育与传媒支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%</w:t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4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医疗卫生与计划生育支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0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%</w:t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0%</w:t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2%</w:t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5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%</w:t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3%</w:t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2%</w:t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八、国土海洋气象等支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6%</w:t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%</w:t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一、预备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二、其他支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三、债务付息支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四、债务发行费用支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 年 支 出 合 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668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%</w:t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解上级支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性转移支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转移支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终结余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 出 合 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5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113"/>
        <w:gridCol w:w="1242"/>
        <w:gridCol w:w="1162"/>
        <w:gridCol w:w="1254"/>
        <w:gridCol w:w="1884"/>
      </w:tblGrid>
      <w:tr>
        <w:trPr>
          <w:trHeight w:val="375" w:hRule="atLeast"/>
        </w:trPr>
        <w:tc>
          <w:tcPr>
            <w:tcW w:w="8655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临港区区级政府性基金预算收入决算表</w:t>
            </w:r>
          </w:p>
        </w:tc>
      </w:tr>
      <w:tr>
        <w:trPr>
          <w:trHeight w:val="285" w:hRule="atLeast"/>
        </w:trPr>
        <w:tc>
          <w:tcPr>
            <w:tcW w:w="31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28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预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散装水泥专项资金收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新型墙体材料专项基金收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地方教育附加收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育林基金收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森林植被恢复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地方水利建设基金收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残疾人就业保障金收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政府住房基金收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城市公用事业附加收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国有土地收益基金收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、农业土地开发资金收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、国有土地使用权出让收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、彩票公益金收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%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四、城市基础设施配套费收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%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、无线电频率占用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六、其他政府性基金收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 年 收 入 合 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1%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债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入资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 入 总 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5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792"/>
        <w:gridCol w:w="716"/>
        <w:gridCol w:w="1016"/>
        <w:gridCol w:w="719"/>
        <w:gridCol w:w="432"/>
        <w:gridCol w:w="1980"/>
      </w:tblGrid>
      <w:tr>
        <w:trPr>
          <w:trHeight w:val="375" w:hRule="atLeast"/>
        </w:trPr>
        <w:tc>
          <w:tcPr>
            <w:tcW w:w="865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临港区区级政府性基金预算支出决算表</w:t>
            </w:r>
          </w:p>
        </w:tc>
      </w:tr>
      <w:tr>
        <w:trPr>
          <w:trHeight w:val="285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2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预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%</w:t>
            </w:r>
          </w:p>
        </w:tc>
      </w:tr>
      <w:tr>
        <w:trPr>
          <w:trHeight w:val="2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大中型水库移民后期扶持基金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%</w:t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水库移民扶助基金及对应专项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务收入安排的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国有土地使用权出让收入及对应专项债务收入安排的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土地开发资金及对应专项债务收入安排的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4%</w:t>
            </w:r>
          </w:p>
        </w:tc>
      </w:tr>
      <w:tr>
        <w:trPr>
          <w:trHeight w:val="2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增建设用地土地有偿使用费及对应专项债务收入安排的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基础设施配套费及对应专项债务收入安排的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散装水泥专项资金及对应专项债务收入安排的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旅游发展基金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4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%</w:t>
            </w:r>
          </w:p>
        </w:tc>
      </w:tr>
      <w:tr>
        <w:trPr>
          <w:trHeight w:val="2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彩票公益金及对应专项债务收入安排的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37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4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%</w:t>
            </w:r>
          </w:p>
        </w:tc>
      </w:tr>
      <w:tr>
        <w:trPr>
          <w:trHeight w:val="2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债务发行费用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 年 支 出 合 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588.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3%</w:t>
            </w:r>
          </w:p>
        </w:tc>
      </w:tr>
      <w:tr>
        <w:trPr>
          <w:trHeight w:val="2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解上级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出资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终结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 出 总 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737"/>
        <w:gridCol w:w="966"/>
        <w:gridCol w:w="940"/>
        <w:gridCol w:w="933"/>
        <w:gridCol w:w="2736"/>
      </w:tblGrid>
      <w:tr>
        <w:trPr>
          <w:trHeight w:val="375" w:hRule="atLeast"/>
        </w:trPr>
        <w:tc>
          <w:tcPr>
            <w:tcW w:w="8312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临港区级社会保险基金预算收入决算表</w:t>
            </w:r>
          </w:p>
        </w:tc>
      </w:tr>
      <w:tr>
        <w:trPr>
          <w:trHeight w:val="285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28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预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企业职工基本养老保险基金收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%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%</w:t>
            </w:r>
          </w:p>
        </w:tc>
      </w:tr>
      <w:tr>
        <w:trPr>
          <w:trHeight w:val="28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机关事业单位基本养老保险基金收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城乡居民基本养老保险基金收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%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%</w:t>
            </w:r>
          </w:p>
        </w:tc>
      </w:tr>
      <w:tr>
        <w:trPr>
          <w:trHeight w:val="28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城镇职工基本医疗保险基金收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%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居民基本医疗保险基金收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%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%</w:t>
            </w:r>
          </w:p>
        </w:tc>
      </w:tr>
      <w:tr>
        <w:trPr>
          <w:trHeight w:val="28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工伤保险基金收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%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失业保险基金收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生育保险基金收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%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  入  合  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%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641"/>
        <w:gridCol w:w="1044"/>
        <w:gridCol w:w="1015"/>
        <w:gridCol w:w="968"/>
        <w:gridCol w:w="2644"/>
      </w:tblGrid>
      <w:tr>
        <w:trPr>
          <w:trHeight w:val="375" w:hRule="atLeast"/>
        </w:trPr>
        <w:tc>
          <w:tcPr>
            <w:tcW w:w="8312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临港区级社会保险基金预算支出决算表</w:t>
            </w:r>
          </w:p>
        </w:tc>
      </w:tr>
      <w:tr>
        <w:trPr>
          <w:trHeight w:val="28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　　　　目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28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预算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去年同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企业职工基本养老保险基金支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%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%</w:t>
            </w:r>
          </w:p>
        </w:tc>
      </w:tr>
      <w:tr>
        <w:trPr>
          <w:trHeight w:val="28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机关事业单位基本养老保险基金支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城乡居民基本养老保险基金支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%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%</w:t>
            </w:r>
          </w:p>
        </w:tc>
      </w:tr>
      <w:tr>
        <w:trPr>
          <w:trHeight w:val="28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城镇职工基本医疗保险基金支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%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%</w:t>
            </w:r>
          </w:p>
        </w:tc>
      </w:tr>
      <w:tr>
        <w:trPr>
          <w:trHeight w:val="28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居民基本医疗保险基金支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%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%</w:t>
            </w:r>
          </w:p>
        </w:tc>
      </w:tr>
      <w:tr>
        <w:trPr>
          <w:trHeight w:val="28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工伤保险基金支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%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9%</w:t>
            </w:r>
          </w:p>
        </w:tc>
      </w:tr>
      <w:tr>
        <w:trPr>
          <w:trHeight w:val="28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失业保险基金支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生育保险基金支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%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%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56"/>
        <w:gridCol w:w="4156"/>
      </w:tblGrid>
      <w:tr>
        <w:trPr>
          <w:trHeight w:val="375" w:hRule="atLeast"/>
        </w:trPr>
        <w:tc>
          <w:tcPr>
            <w:tcW w:w="83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临港区级社会保险基金预算结余决算表</w:t>
            </w:r>
          </w:p>
        </w:tc>
      </w:tr>
      <w:tr>
        <w:trPr>
          <w:trHeight w:val="285" w:hRule="atLeast"/>
        </w:trPr>
        <w:tc>
          <w:tcPr>
            <w:tcW w:w="41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　　　　目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28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险基金本年收支结余合计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2</w:t>
            </w:r>
          </w:p>
        </w:tc>
      </w:tr>
      <w:tr>
        <w:trPr>
          <w:trHeight w:val="28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企业职工基本养老保险基金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37</w:t>
            </w:r>
          </w:p>
        </w:tc>
      </w:tr>
      <w:tr>
        <w:trPr>
          <w:trHeight w:val="28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机关事业单位基本养老保险基金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城乡居民基本养老保险基金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8</w:t>
            </w:r>
          </w:p>
        </w:tc>
      </w:tr>
      <w:tr>
        <w:trPr>
          <w:trHeight w:val="28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城镇职工基本医疗保险基金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</w:t>
            </w:r>
          </w:p>
        </w:tc>
      </w:tr>
      <w:tr>
        <w:trPr>
          <w:trHeight w:val="28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居民基本医疗保险基金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5</w:t>
            </w:r>
          </w:p>
        </w:tc>
      </w:tr>
      <w:tr>
        <w:trPr>
          <w:trHeight w:val="28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工伤保险基金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失业保险基金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生育保险基金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1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560"/>
        <w:gridCol w:w="175"/>
        <w:gridCol w:w="3920"/>
        <w:gridCol w:w="360"/>
      </w:tblGrid>
      <w:tr>
        <w:trPr>
          <w:trHeight w:val="510" w:hRule="atLeast"/>
        </w:trPr>
        <w:tc>
          <w:tcPr>
            <w:tcW w:w="901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年临港区区级一般公共预算基本支出经济分类决算表</w:t>
            </w:r>
          </w:p>
        </w:tc>
      </w:tr>
      <w:tr>
        <w:trPr>
          <w:trHeight w:val="51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4797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、工资福利支出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978 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406 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572 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、商品和服务支出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36 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93 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费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7 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维修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护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费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 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83 </w:t>
            </w:r>
          </w:p>
        </w:tc>
      </w:tr>
      <w:tr>
        <w:trPr>
          <w:trHeight w:val="3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4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被装购置费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80 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6 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85 </w:t>
            </w:r>
          </w:p>
        </w:tc>
      </w:tr>
      <w:tr>
        <w:trPr>
          <w:trHeight w:val="2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70 </w:t>
            </w:r>
          </w:p>
        </w:tc>
      </w:tr>
      <w:tr>
        <w:trPr>
          <w:trHeight w:val="2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、对个人和家庭的补助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311 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66 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00 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73 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79 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产补贴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59 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47 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其他对个人和家庭补助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其他资本性支出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1 </w:t>
            </w:r>
          </w:p>
        </w:tc>
      </w:tr>
      <w:tr>
        <w:trPr>
          <w:trHeight w:val="375" w:hRule="atLeast"/>
        </w:trPr>
        <w:tc>
          <w:tcPr>
            <w:tcW w:w="8655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临港区区级一般公共预算支出决算明细表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66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5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大事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办公厅（室）及相关机构事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74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54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制建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访事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办公厅（室）及相关机构事务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展与改革事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战略规划与实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发展与改革事务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信息事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项统计业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项普查活动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抽样调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事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国库业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财政事务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收事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扣代收代征税款手续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化建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事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化建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审计事务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事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军队转业干部安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监察事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纪检监察事务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贸事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商引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行政管理事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行政管理专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法办案专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化建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技术监督与检验检疫事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事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群众团体事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群众团体事务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委办公厅（室）及相关机构事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党委办公厅（室）及相关机构事务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事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组织事务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传事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宣传事务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一般公共服务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一般公共服务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3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装警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交通管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运行及维护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化建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公安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法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司法业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法宣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教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教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职业教育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修及培训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进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部教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费附加安排的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教育费附加安排的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技术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技术管理事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研究与开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技术研究与开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技术普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活动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重大专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重大专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体育与传媒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展示及纪念机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活动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群众文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文化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播影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广播影视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出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通讯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版发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文化体育与传媒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文化体育与传媒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14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和社会保障管理事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险业务管理事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险经办机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动关系和维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人力资源和社会保障管理事务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政管理事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拥军优属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龄事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区划和地名管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民政管理事务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对社会保险基金的补助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11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对基本医疗保险基金的补助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对城乡居民基本养老保险基金的补助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96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9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6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退休人员管理机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行政事业单位离退休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就业补助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扶持公共就业服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培训补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险补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就业补助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抚恤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1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死亡抚恤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伤残抚恤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乡复员、退伍军人生活补助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抚事业单位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义务兵优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优抚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役安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役士兵安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军队移交政府的离退休人员安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役士兵管理教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退役安置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福利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福利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福利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2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殡葬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福利事业单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社会福利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残疾人事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残疾人康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残疾人就业和扶贫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残疾人事业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灾害生活救助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自然灾害生活补助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自然灾害生活补助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生活保障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1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最低生活保障金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最低生活保障金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5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时救助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时救助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浪乞讨人员救助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困人员供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五保供养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生活救助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城市生活救助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农村生活救助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70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卫生与计划生育管理事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医疗卫生机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基层医疗卫生机构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公共卫生服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大公共卫生专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99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抚对象医疗补助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镇居民基本医疗保险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66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医疗救助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生育事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7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生育机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生育服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和药品监督管理事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安全事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能环保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保护管理事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监测与监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环境监测与监察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生态保护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环境保护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管理事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能源管理事务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社区管理事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管执法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宅建设与房地产市场监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社区公共设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城乡社区公共设施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5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3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转化与推广服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虫害控制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产品质量安全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法监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行业业务管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灾救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生产资料与技术补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生产保险补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组织化与产业化经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公益事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资源保护修复与利用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高校毕业生到基层任职补助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农业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培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资源管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资源监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生态效益补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防灾减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林业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5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行业业务管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建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汛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旱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田水利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中型水库移民后期扶持专项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人畜饮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8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水利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扶贫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5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发展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扶贫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7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综合改革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3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村级一事一议的补助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村民委员会和村党支部的补助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运输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路水路运输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路路政管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勘探信息等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生产监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业服务业等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业管理与服务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宣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旅游业管理与服务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部门行政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发展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金融发展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土海洋气象等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土资源事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质灾害防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2:00Z</dcterms:created>
  <dc:creator>微软用户</dc:creator>
  <dc:description/>
  <cp:keywords/>
  <dc:language>en-US</dc:language>
  <cp:lastModifiedBy>微软用户</cp:lastModifiedBy>
  <dcterms:modified xsi:type="dcterms:W3CDTF">2016-09-30T07:01:00Z</dcterms:modified>
  <cp:revision>5</cp:revision>
  <dc:subject/>
  <dc:title>2015年临港区总决算</dc:title>
</cp:coreProperties>
</file>